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результат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и финансово-хозяйствен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целевого использования бюджетных средств выделенных </w:t>
      </w:r>
      <w:r>
        <w:rPr>
          <w:b/>
          <w:bCs/>
          <w:i/>
          <w:sz w:val="28"/>
          <w:szCs w:val="28"/>
        </w:rPr>
        <w:t>муниципальному бюджетному  учреждению «Дополнительного образования Детско-юношеской спортивной школы р.п.Озин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Основание для проведения контрольного-мероприятия: план контрольно-ревизионной работы финансового управления администрации Озинского муниципального района на 2017 год, утвержденного распоряжением главы Озинского муниципального района от 21 декабря 2016 года № 613-р, на основании приказа начальника финансового управления от 26 сентября 2017 года № 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редмет контрольного мероприятия: финансово-хозяйтственная деятельность и целевое использование бюджетных средств в МБУ ДО ДЮСШ р.п.Оз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ъект контрольного мероприятия: Муниципальное бюджетное учреждение дополнительного образования Детско-юношеской спортивной школы р.п.Ози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рок проведения контрольного мероприятия: с 02.10.2017г. по 31.10.2017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Цель контрольного мероприятия: финансово-хозяйтственная деятельность и целевое использование бюджетных средств в МБУ ДО ДЮСШ р.п.Ози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оверяемый период: с 01.01.2015 года по 31.12.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Бухгалтерский учет велся не в соответствии  с </w:t>
      </w:r>
      <w:r>
        <w:rPr>
          <w:sz w:val="28"/>
          <w:szCs w:val="28"/>
          <w:shd w:fill="FFFFFF" w:val="clear"/>
        </w:rPr>
        <w:t>Федеральным законом РФ от 06.12.2011 г. N 402-ФЗ "О бухгалтерском учете"</w:t>
      </w:r>
      <w:r>
        <w:rPr>
          <w:sz w:val="28"/>
          <w:szCs w:val="28"/>
        </w:rPr>
        <w:t>, применять  учетную политику согласно статьи 8.</w:t>
      </w:r>
    </w:p>
    <w:p>
      <w:pPr>
        <w:pStyle w:val="1"/>
        <w:ind w:hanging="0"/>
        <w:rPr/>
      </w:pPr>
      <w:r>
        <w:rPr>
          <w:rFonts w:eastAsia="Times New Roman"/>
        </w:rPr>
        <w:t xml:space="preserve">     </w:t>
      </w:r>
      <w:r>
        <w:rPr/>
        <w:t>2. Кассовые операции осуществлять не в  соответствие с Указаниями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, «Инструкция» №157н от 01.12.2010г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Нарушение Указания № 52н табель учета использования рабочего времени заполняется за период, за который предусмотрена выплата заработной платы, табель рабочего времени необходимо представлять в бухгалтерию 2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 журналу операций расчетов по оплате труда (ф.0504071) не прикладывались первичные документы: приказы (выписки) о зачислении, увольнении, перемещение, отпуска (для штатных сотрудников); документов, подтверждающих право на получение государственных пособий, пенсий, выплат, компенсаций, записки-расчеты со сведениями об исчисленном среднем заработк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5. Не списывались основные средства стоимостью до 3000,00 руб. на забалансовый счет </w:t>
      </w:r>
      <w:r>
        <w:rPr>
          <w:sz w:val="28"/>
          <w:szCs w:val="28"/>
          <w:shd w:fill="FFFFFF" w:val="clear"/>
        </w:rPr>
        <w:t>21 «Основные средства стоимостью до 3000 рублей включительно в эксплуатации»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Устранить в течение 1 месяца нарушения, выявленные в результате проверки и сообщить в Финансовое управление администрации Озин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Принять меры ответственности к лицам, допустившим выявленные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0:00Z</dcterms:created>
  <dc:creator>Administrator</dc:creator>
  <dc:description/>
  <cp:keywords/>
  <dc:language>en-US</dc:language>
  <cp:lastModifiedBy>Administrator</cp:lastModifiedBy>
  <cp:lastPrinted>2017-01-31T13:54:00Z</cp:lastPrinted>
  <dcterms:modified xsi:type="dcterms:W3CDTF">2017-12-27T09:02:00Z</dcterms:modified>
  <cp:revision>24</cp:revision>
  <dc:subject/>
  <dc:title/>
</cp:coreProperties>
</file>